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8"/>
          <w:szCs w:val="28"/>
        </w:rPr>
        <w:t>Информация к стандарту развития конкуренции за 1полугодие 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Пользователь</cp:lastModifiedBy>
  <cp:lastPrinted>2017-11-01T10:43:00Z</cp:lastPrinted>
  <dcterms:modified xsi:type="dcterms:W3CDTF">2021-07-07T19:41:00Z</dcterms:modified>
  <cp:revision>19</cp:revision>
  <dc:subject/>
  <dc:title> </dc:title>
</cp:coreProperties>
</file>